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西泽园片区老旧小区改造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23/20137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24/20137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27/201377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25/201377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26/2013777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07T06:57:00Z</dcterms:modified>
  <cp:revision>356</cp:revision>
  <dc:subject/>
  <dc:title/>
</cp:coreProperties>
</file>