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汕北大道（凤东路）澄海段工程东里河特大桥、莲阳河特大桥堤岸防护加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97/20135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98/201357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07T00:58:00Z</dcterms:modified>
  <cp:revision>356</cp:revision>
  <dc:subject/>
  <dc:title/>
</cp:coreProperties>
</file>