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文光街道石珠园住宅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B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区和振华园住宅区改造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150/2013303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151/2013303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152/20133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153/20133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154/2013303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1-06T07:43:00Z</dcterms:modified>
  <cp:revision>355</cp:revision>
  <dc:subject/>
  <dc:title/>
</cp:coreProperties>
</file>