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鮀东古村文化旅游连片改造项目一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963/20125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964/20125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49/49965/201252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966/201252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967/2012525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05T00:43:00Z</dcterms:modified>
  <cp:revision>354</cp:revision>
  <dc:subject/>
  <dc:title/>
</cp:coreProperties>
</file>