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澄海区监管场所新建业务用房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860/20116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859/20116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861/20116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862/20116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863/201167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12-31T10:40:00Z</dcterms:modified>
  <cp:revision>181</cp:revision>
  <dc:subject/>
  <dc:title/>
</cp:coreProperties>
</file>