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第二人民医院应急医院升级改造项目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773/20113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774/201137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776/201137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778/201137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780/201137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9/49504/201137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12-31T10:33:00Z</dcterms:modified>
  <cp:revision>180</cp:revision>
  <dc:subject/>
  <dc:title/>
</cp:coreProperties>
</file>