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金平区叠金排渠（南畔山排洪渠）改道工程设计施工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9/49740/201121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9/49741/201121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9/49742/2011216.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12-31T09:31:00Z</dcterms:modified>
  <cp:revision>234</cp:revision>
  <dc:subject/>
  <dc:title/>
</cp:coreProperties>
</file>