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万里碧道—金平区段碧道工程第一期（梅溪河右岸红莲池至梅溪桥闸段、梅溪河右岸金湖桥至杏花桥段）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9/49502/201024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意见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9/49503/201024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9/49504/2010240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12-29T07:53:00Z</dcterms:modified>
  <cp:revision>353</cp:revision>
  <dc:subject/>
  <dc:title/>
</cp:coreProperties>
</file>