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区导流渠支流（中心排渠、北龙须沟、南龙须沟）清污分流工程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9/49399/200982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9/49398/200982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9/49400/200982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9/49402/200982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9/49403/2009829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2-28T09:10:00Z</dcterms:modified>
  <cp:revision>353</cp:revision>
  <dc:subject/>
  <dc:title/>
</cp:coreProperties>
</file>