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万里碧道—金平区段碧道工程第一期（梅溪河右岸红莲池至梅溪桥闸段、梅溪河右岸金湖桥至杏花桥段）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9/49369/200969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9/49370/200969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8/48712/2009696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2-28T07:30:00Z</dcterms:modified>
  <cp:revision>352</cp:revision>
  <dc:subject/>
  <dc:title/>
</cp:coreProperties>
</file>