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上南经联社农民公寓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296/20095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341/20095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294/200959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295/200959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293/2009594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8T07:15:00Z</dcterms:modified>
  <cp:revision>352</cp:revision>
  <dc:subject/>
  <dc:title/>
</cp:coreProperties>
</file>