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龙湖区“四好农村路”鸥园线改建工程施工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9/49229/200870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公示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9/49230/2008709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12-24T09:50:00Z</dcterms:modified>
  <cp:revision>351</cp:revision>
  <dc:subject/>
  <dc:title/>
</cp:coreProperties>
</file>