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春天湖工业园区基础设施（生水路）建设工程勘察设计（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9/49203/200855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9/49205/200855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9/49204/200855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24T08:22:00Z</dcterms:modified>
  <cp:revision>341</cp:revision>
  <dc:subject/>
  <dc:title/>
</cp:coreProperties>
</file>