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益街道中心幼儿园建设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9/49176/200843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9/49178/200843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9/49177/2008438.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24T06:26:00Z</dcterms:modified>
  <cp:revision>340</cp:revision>
  <dc:subject/>
  <dc:title/>
</cp:coreProperties>
</file>