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城南街道南丰园住宅区、长春园住宅区改造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118/20079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119/2007986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49/49120/2007986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121/2007986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23T07:15:00Z</dcterms:modified>
  <cp:revision>349</cp:revision>
  <dc:subject/>
  <dc:title/>
</cp:coreProperties>
</file>