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潮阳区棉北街道纺织住宅区、金龙住宅区改造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9/49053/2007703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9/49054/2007703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9/49055/200770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9/49056/200770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1-12-22T08:55:00Z</dcterms:modified>
  <cp:revision>179</cp:revision>
  <dc:subject/>
  <dc:title/>
</cp:coreProperties>
</file>