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2021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年度汕头市潮南区陇田镇芝兰村垦造水田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9/49034/200753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9/49035/2007532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12-22T03:56:00Z</dcterms:modified>
  <cp:revision>348</cp:revision>
  <dc:subject/>
  <dc:title/>
</cp:coreProperties>
</file>