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揭阳路（金兴路至澄海路）道路改造工程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974/20071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975/20071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48/48976/200712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8/48977/200712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300/200712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1T08:20:00Z</dcterms:modified>
  <cp:revision>348</cp:revision>
  <dc:subject/>
  <dc:title/>
</cp:coreProperties>
</file>