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广澳街道东湖社区农房风貌管控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14/20054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15/20054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18/200547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16/200547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717/2005479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16T09:20:00Z</dcterms:modified>
  <cp:revision>346</cp:revision>
  <dc:subject/>
  <dc:title/>
</cp:coreProperties>
</file>