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平工业园区升平二片区道路及配套工程建设项目［长安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(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区间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安居西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)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、富兴街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(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安居北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安居西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)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、长富中街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(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区间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安居西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)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及片区部分道路下水道等配套改造工程］勘察设计服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8/48510/200454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8/48511/200454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8/48512/2004542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8/48513/2004542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8/48514/2004542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人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https://www.shantou.gov.cn/attachment/0/46/46300/2004542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12-15T00:28:00Z</dcterms:modified>
  <cp:revision>345</cp:revision>
  <dc:subject/>
  <dc:title/>
</cp:coreProperties>
</file>