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1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汕头市潮南区成田镇西岐村垦造水田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8/48503/2004509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8/48504/2004509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2-14T09:27:00Z</dcterms:modified>
  <cp:revision>345</cp:revision>
  <dc:subject/>
  <dc:title/>
</cp:coreProperties>
</file>