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湖社区乡村振兴红色侨乡建设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487/20044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488/20044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486/200446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484/200446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485/2004460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14T08:56:00Z</dcterms:modified>
  <cp:revision>344</cp:revision>
  <dc:subject/>
  <dc:title/>
</cp:coreProperties>
</file>