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西泽园片区老旧小区改造项目设计施工总承包</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390/2004023.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389/2004023.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384/2004023.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48/48388/2004023.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12-13T09:21:00Z</dcterms:modified>
  <cp:revision>338</cp:revision>
  <dc:subject/>
  <dc:title/>
</cp:coreProperties>
</file>