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濠江区西园里片区老旧小区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24/20034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25/20034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23/200347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21/200347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22/2003473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10T10:27:00Z</dcterms:modified>
  <cp:revision>178</cp:revision>
  <dc:subject/>
  <dc:title/>
</cp:coreProperties>
</file>