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金平区鮀东古村文化旅游连片改造项目一期</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318/200344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315/200344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316/2003449.rar</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2-10T10:16:00Z</dcterms:modified>
  <cp:revision>230</cp:revision>
  <dc:subject/>
  <dc:title/>
</cp:coreProperties>
</file>