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阳区“四好农村路”铜盂镇环北路建设工程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8/48307/200335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8/48306/200335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2-10T10:08:00Z</dcterms:modified>
  <cp:revision>177</cp:revision>
  <dc:subject/>
  <dc:title/>
</cp:coreProperties>
</file>