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深汕数字科创产业园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7/47992/200204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7/47993/200204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7/47994/2002045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7/47995/2002045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7/47996/2002045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7/47997/2002045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2-08T07:01:00Z</dcterms:modified>
  <cp:revision>343</cp:revision>
  <dc:subject/>
  <dc:title/>
</cp:coreProperties>
</file>