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澄海区莲下镇莲阳大街升级改造</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680/200017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679/200017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678/200017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2-03T08:41:00Z</dcterms:modified>
  <cp:revision>335</cp:revision>
  <dc:subject/>
  <dc:title/>
</cp:coreProperties>
</file>