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示范性综合实践基地综合楼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676/20001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677/20001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673/200013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675/200013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674/2000136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03T08:33:00Z</dcterms:modified>
  <cp:revision>342</cp:revision>
  <dc:subject/>
  <dc:title/>
</cp:coreProperties>
</file>