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澄海区导流渠支流（中心排渠、北龙须沟、南龙须沟）清污分流工程施工监理</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7/47629/1999909.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书</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7/47630/1999909.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书</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7/47631/1999909.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7/47634/1999909.7z</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1-12-03T07:10:00Z</dcterms:modified>
  <cp:revision>334</cp:revision>
  <dc:subject/>
  <dc:title/>
</cp:coreProperties>
</file>