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揭阳路（金兴路至澄海路）道路改造工程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476/199867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477/199867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47/47478/199867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01T09:02:00Z</dcterms:modified>
  <cp:revision>333</cp:revision>
  <dc:subject/>
  <dc:title/>
</cp:coreProperties>
</file>