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万里碧道—金平区段碧道工程第一期（梅溪河右岸红莲池至梅溪桥闸段、梅溪河右岸金湖桥至杏花桥段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421/199827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投标人在项目提疑截止时间前编辑提疑邮件发至邮箱：</w:t>
      </w:r>
      <w:r>
        <w:rPr>
          <w:b/>
          <w:szCs w:val="21"/>
        </w:rPr>
        <w:t>276404407@qq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01T00:48:00Z</dcterms:modified>
  <cp:revision>335</cp:revision>
  <dc:subject/>
  <dc:title/>
</cp:coreProperties>
</file>