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城南街道南丰园住宅区、长春园住宅区改造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380/19979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379/199799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30T08:11:00Z</dcterms:modified>
  <cp:revision>333</cp:revision>
  <dc:subject/>
  <dc:title/>
</cp:coreProperties>
</file>