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“四好农村路”鸥园线改建工程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7/47341/1997688.zip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11-30T00:50:00Z</dcterms:modified>
  <cp:revision>332</cp:revision>
  <dc:subject/>
  <dc:title/>
</cp:coreProperties>
</file>