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供水系统提压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用户立管规范化整改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216/1997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217/1997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218/1997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219/1997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220/19970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235/199704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26T10:05:00Z</dcterms:modified>
  <cp:revision>341</cp:revision>
  <dc:subject/>
  <dc:title/>
</cp:coreProperties>
</file>