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春天湖工业园区基础设施（生水路）建设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193/199695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议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194/199695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算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7/47195/199695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1-26T09:29:00Z</dcterms:modified>
  <cp:revision>331</cp:revision>
  <dc:subject/>
  <dc:title/>
</cp:coreProperties>
</file>