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导流渠支流（中心排渠、北龙须沟、南龙须沟）清污分流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744/199524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743/199524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745/199524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746/199524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748/1995244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1-23T09:45:00Z</dcterms:modified>
  <cp:revision>339</cp:revision>
  <dc:subject/>
  <dc:title/>
</cp:coreProperties>
</file>