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园区升平二片区道路及配套工程建设项目［长安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区间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安居西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富兴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安居北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安居西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富中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区间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安居西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及片区部分道路下水道等配套改造工程］勘察设计</w:t>
      </w:r>
    </w:p>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服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727/199516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46/46728/199516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批复</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729/199516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投资估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730/199516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1-23T09:36:00Z</dcterms:modified>
  <cp:revision>330</cp:revision>
  <dc:subject/>
  <dc:title/>
</cp:coreProperties>
</file>