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精神卫生中心综合住院楼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666/1994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667/1994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6/46673/1994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675/1994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676/199475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23T00:50:00Z</dcterms:modified>
  <cp:revision>338</cp:revision>
  <dc:subject/>
  <dc:title/>
</cp:coreProperties>
</file>