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莲阳大桥至南澳大桥工程（南澳联络线一期工程）施工监理、中心试验室试验检测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325/199342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gdhsgs@126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9T10:04:00Z</dcterms:modified>
  <cp:revision>330</cp:revision>
  <dc:subject/>
  <dc:title/>
</cp:coreProperties>
</file>