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濠江区广澳街道东湖社区农房风貌管控项目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41/199302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39/199302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40/199302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19T07:27:00Z</dcterms:modified>
  <cp:revision>329</cp:revision>
  <dc:subject/>
  <dc:title/>
</cp:coreProperties>
</file>