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东湖社区乡村振兴红色侨乡建设项目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6/46237/199300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6/46235/1993003.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6/46236/1993003.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1-19T06:59:00Z</dcterms:modified>
  <cp:revision>328</cp:revision>
  <dc:subject/>
  <dc:title/>
</cp:coreProperties>
</file>