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汕头市澄海区莲华镇东浦（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6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个）村垦造水田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133/19923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134/1992344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1-18T03:22:00Z</dcterms:modified>
  <cp:revision>336</cp:revision>
  <dc:subject/>
  <dc:title/>
</cp:coreProperties>
</file>