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深汕数字科创产业园项目施工</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6/46115/199216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6/46116/199216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6/46119/1992164.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6/46120/1992164.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6/46121/1992164.zip</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11-17T11:50:00Z</dcterms:modified>
  <cp:revision>227</cp:revision>
  <dc:subject/>
  <dc:title/>
</cp:coreProperties>
</file>