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供水系统提压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用户立管规范化整改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91/1991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92/1991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93/1991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94/1991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095/19919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918/199191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7T07:46:00Z</dcterms:modified>
  <cp:revision>336</cp:revision>
  <dc:subject/>
  <dc:title/>
</cp:coreProperties>
</file>