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内河堤顶砂土路硬底化贯通工程溪南镇—义丰溪南岸（云英—海堤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064/19917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065/199174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7T02:46:00Z</dcterms:modified>
  <cp:revision>335</cp:revision>
  <dc:subject/>
  <dc:title/>
</cp:coreProperties>
</file>