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海上风电产业园基础设施配套项目一期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6/46031/19915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6/46032/19915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6/46036/19915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6/46034/19915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6/46035/199157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1-16T12:23:00Z</dcterms:modified>
  <cp:revision>176</cp:revision>
  <dc:subject/>
  <dc:title/>
</cp:coreProperties>
</file>