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濠江区西园里片区老旧小区改造项目</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004/19914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002/1991472.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003/1991472.rar</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1-16T11:57:00Z</dcterms:modified>
  <cp:revision>225</cp:revision>
  <dc:subject/>
  <dc:title/>
</cp:coreProperties>
</file>