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潮南区小型水库安全运行管理标准化工作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77/19907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78/199078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5T08:32:00Z</dcterms:modified>
  <cp:revision>336</cp:revision>
  <dc:subject/>
  <dc:title/>
</cp:coreProperties>
</file>