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内河堤顶砂土路硬底化贯通工程莲下镇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阳河北岸（金鸿公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份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842/19906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843/199063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15T08:26:00Z</dcterms:modified>
  <cp:revision>335</cp:revision>
  <dc:subject/>
  <dc:title/>
</cp:coreProperties>
</file>